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ỰC ĐƠN  TUẦN 1 THÁNG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01/04/2022 đến ngày 3/12/20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767"/>
        <w:gridCol w:w="2268"/>
        <w:gridCol w:w="1854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 Giò thịt lợn sốt cà chua  - Canh  xương bí đ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Mì xươn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xương khoai sọ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Bánh mì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Bánh mì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  Canh tôm bí xanh.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2 THÁNG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9/5/2022 đến ngày 13/5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110"/>
        <w:gridCol w:w="2783"/>
        <w:gridCol w:w="1996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trưng mắm tép – Canh hến mồng tơi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, thịt sốt cà chua, - Canh cua rau đ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Xôi ruố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Xôi ruố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 -Trứng đúc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 Canh xương bí đ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/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tôm bí xanh.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kho tà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anh bầu nấu hến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Chè dỗ đen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è dỗ đen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                                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 MG TUẦN 3 THÁNG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16/5/2022 đến ngày 20/5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110"/>
        <w:gridCol w:w="2783"/>
        <w:gridCol w:w="1996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tôm bầu.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Thịt trưng mắm tép - Canh hến mồng tơ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Sữa đậu 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Bánh mì.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Sữa đậu 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Bánh mì.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 -Trứng đúc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anh  xương khoai sọ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, thịt sốt cà chua, Canh xương bí đ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Xôi ruố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Xôi ruố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kho tà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cua rau đ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Chè dỗ đen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è dỗ đen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4 THÁNG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23/5/2022 đến ngày 27/5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110"/>
        <w:gridCol w:w="2783"/>
        <w:gridCol w:w="1996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tôm bí xanh.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, thịt sốt cà chua, Canh xương bí đ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Butf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5/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trưng mắm tép – Canh bầu, hến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5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 -Trứng đúc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xương khoai s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ún riêu cu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Bún riêu cu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Admin</dc:creator>
  <dc:description/>
  <cp:keywords/>
  <dc:language>en-US</dc:language>
  <cp:lastModifiedBy>ngan</cp:lastModifiedBy>
  <cp:lastPrinted>2022-05-13T16:09:00Z</cp:lastPrinted>
  <dcterms:modified xsi:type="dcterms:W3CDTF">2022-06-01T14:39:00Z</dcterms:modified>
  <cp:revision>104</cp:revision>
  <dc:subject/>
  <dc:title/>
</cp:coreProperties>
</file>