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 TUẦN 1 THÁNG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01/04/2022 đến ngày 8/4/202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767"/>
        <w:gridCol w:w="2268"/>
        <w:gridCol w:w="1854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Thịt hầm rau, củ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hến mồng tơ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Mì 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ng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 Giò thịt lợn sốt cà chua  - Canh  xương bí đ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háo xương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xương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 bầu nấu tép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Sữa bột – bánh mì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Sữa bột – bánh mì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Thịt hầm rau, củ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 hến mồng tơi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Mì 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Mì ng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 xml:space="preserve">Xôi ruốc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Xôi ruốc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thịt lợn sốt cà chua  - Canh  xương bí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>Mì xươ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                                                             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2 THÁNG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12/4/2021 đến ngày 15/4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268"/>
        <w:gridCol w:w="1843"/>
        <w:gridCol w:w="2296"/>
        <w:gridCol w:w="13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4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Thịt  hầm củ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 hến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 xml:space="preserve">Mì thị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 xml:space="preserve">Mì thịt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4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rứng đúc thị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xương  khoai s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Sữa bột -Bánh mì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Sữa bột -Bánh mì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4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, thịt sốt cà chua,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Xôi ruốc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Xôi ruốc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15/4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Canh tôm bí xanh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TUẦN 3 THÁNG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18/4/2022 đến ngày 22/4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110"/>
        <w:gridCol w:w="2783"/>
        <w:gridCol w:w="1996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, thịt sốt cà chua, Canh xương bí đ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Bún riêu cua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Bún riêu cu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 -Trứng đúc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anh hến mồng tơ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  Canh tôm bí xanh.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4/2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đậu sốt cà ch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xương khoai s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Xôi ruốc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Xôi ruốc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trưng mắm tép - Canh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ĐƠN  MG TUẦN 4 THÁNG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25/4/2022 đến ngày 29/4/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9"/>
        <w:gridCol w:w="2110"/>
        <w:gridCol w:w="2783"/>
        <w:gridCol w:w="1996"/>
        <w:gridCol w:w="14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gày thá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trư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 M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nhà tr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 nhà tr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Giò , thịt sốt cà chua, Canh xương bí đ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Bún riêu cua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Bún riêu cu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 -Trứng đúc thị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bầu nấu té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–</w:t>
            </w: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Bánh mì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Tôm dim thịt lợ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   Canh tôm bí xanh.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    </w:t>
            </w: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háo xương cà rốt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ơm tẻ - Thịt trưng mắm tép - Canh hến mồng tơ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thịt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/20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- Cơm tẻ - Thịt đậu sốt cà ch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- Canh xương khoai s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Xôi ruốc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rFonts w:cs="Calibri"/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Sữa bột MetacureE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Xôi ruốc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ẪU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2.500 đ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chiều: 4.500đ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ền ăn trong ngày: 17.000đ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trưa: 10.500 đ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phụ : 2.000d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ữa chính chiều: 4.500đ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2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THỰC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ều Thị P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Admin</dc:creator>
  <dc:description/>
  <cp:keywords/>
  <dc:language>en-US</dc:language>
  <cp:lastModifiedBy>ngan</cp:lastModifiedBy>
  <cp:lastPrinted>2021-12-08T15:32:00Z</cp:lastPrinted>
  <dcterms:modified xsi:type="dcterms:W3CDTF">2022-06-01T14:36:00Z</dcterms:modified>
  <cp:revision>80</cp:revision>
  <dc:subject/>
  <dc:title/>
</cp:coreProperties>
</file>