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3 THÁNG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8/03/2022 đến ngày 31/03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268"/>
        <w:gridCol w:w="1843"/>
        <w:gridCol w:w="2296"/>
        <w:gridCol w:w="13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3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hịt giò sốt cà ch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  Canh xương bí đỏ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3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thịt, đậu sốt cà chua, Canh rau cả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nga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ngan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3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 -Trứng đúc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bầu nấu té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3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 Giò thịt lợn sốt cà chu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Admin</dc:creator>
  <dc:description/>
  <cp:keywords/>
  <dc:language>en-US</dc:language>
  <cp:lastModifiedBy>ngan</cp:lastModifiedBy>
  <cp:lastPrinted>2022-02-13T08:12:00Z</cp:lastPrinted>
  <dcterms:modified xsi:type="dcterms:W3CDTF">2022-06-01T14:37:00Z</dcterms:modified>
  <cp:revision>77</cp:revision>
  <dc:subject/>
  <dc:title/>
</cp:coreProperties>
</file>